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870585</wp:posOffset>
            </wp:positionV>
            <wp:extent cx="7315200" cy="450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52400</wp:posOffset>
            </wp:positionV>
            <wp:extent cx="7315200" cy="450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53975</wp:posOffset>
            </wp:positionV>
            <wp:extent cx="7269480" cy="1667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0:00Z</dcterms:created>
  <dc:creator>sepmdi03100@outlook.fr</dc:creator>
  <dc:description/>
  <dc:language>en-US</dc:language>
  <cp:lastModifiedBy>sepmdi03100@outlook.fr</cp:lastModifiedBy>
  <dcterms:modified xsi:type="dcterms:W3CDTF">2025-01-14T10:46:00Z</dcterms:modified>
  <cp:revision>2</cp:revision>
  <dc:subject/>
  <dc:title/>
</cp:coreProperties>
</file>